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. 412044/2008</w:t>
      </w:r>
    </w:p>
    <w:p>
      <w:pPr>
        <w:pStyle w:val="Normal"/>
        <w:jc w:val="both"/>
        <w:rPr>
          <w:b/>
          <w:b/>
        </w:rPr>
      </w:pPr>
      <w:r>
        <w:rPr>
          <w:b/>
        </w:rPr>
        <w:t>Recorrente: Carme Eliza Kols Cavalcante</w:t>
      </w:r>
    </w:p>
    <w:p>
      <w:pPr>
        <w:pStyle w:val="Normal"/>
        <w:jc w:val="both"/>
        <w:rPr/>
      </w:pPr>
      <w:r>
        <w:rPr/>
        <w:t>Auto de Infração n. 112323, de 08/02/2008.</w:t>
      </w:r>
    </w:p>
    <w:p>
      <w:pPr>
        <w:pStyle w:val="Normal"/>
        <w:jc w:val="both"/>
        <w:rPr/>
      </w:pPr>
      <w:r>
        <w:rPr/>
        <w:t>Relatora – Vitória Leopoldina G. Mendes – Instituto Caracol</w:t>
      </w:r>
    </w:p>
    <w:p>
      <w:pPr>
        <w:pStyle w:val="Normal"/>
        <w:jc w:val="both"/>
        <w:rPr/>
      </w:pPr>
      <w:r>
        <w:rPr/>
        <w:t>Revisor – Edvaldo Belisário dos Santos - FAMATO</w:t>
      </w:r>
    </w:p>
    <w:p>
      <w:pPr>
        <w:pStyle w:val="Normal"/>
        <w:jc w:val="both"/>
        <w:rPr/>
      </w:pPr>
      <w:r>
        <w:rPr/>
        <w:t>Advogado – Wilson Roberto Maciel – OAB/MT 5.683</w:t>
      </w:r>
    </w:p>
    <w:p>
      <w:pPr>
        <w:pStyle w:val="Normal"/>
        <w:jc w:val="both"/>
        <w:rPr/>
      </w:pPr>
      <w:r>
        <w:rPr/>
        <w:t>2ª Junta de Julgamento de Recurs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143/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Auto de Infração n. 112323, de 08/02/2008. Por provocar incêndio em mata de floresta em 180,4392 hectares, na ARL fazer uso do fogo em áreas agropastoris em 114,4375 hectares. Relatório Técnico n. 177/2007/GGDC/SUDEC. Decisão Administrativa n. 085/SUNOR/SEMA/2017, pela homologação do Auto de Infração n. 112323, arbitrando multa de R$ 385.096,30 (trezentos e oitenta e cinco mil noventa e seis reais e trinta centavos), com fulcro nos artigos 28 e 40 do Decreto Federal 3.179/99. Requer o recorrente que seja analisada a ocorrência do </w:t>
      </w:r>
      <w:r>
        <w:rPr>
          <w:i/>
        </w:rPr>
        <w:t xml:space="preserve">bis in idem </w:t>
      </w:r>
      <w:r>
        <w:rPr/>
        <w:t xml:space="preserve">reformando, posteriormente a Decisão Administrativa n. 085/SUNOR/SEMA/2017, haja vista que a dupla penalização é vedada pelo ordenamento jurídico brasileiro. No mérito, requer seja reformada a combatida decisão administrativa, haja vista que o fogo teve início em propriedade vizinha, de modo que seria impossível a recorrente ter provocado a queimada ante a ocorrência de </w:t>
      </w:r>
      <w:r>
        <w:rPr>
          <w:i/>
        </w:rPr>
        <w:t xml:space="preserve">caso fortuito. </w:t>
      </w:r>
      <w:r>
        <w:rPr/>
        <w:t>Recurso prov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os, relatados e discutidos, decidiram os membros da 2ª Junta de Julgamento de Recursos, por unanimidade, acolheram o voto do revisor, considerando que o processo ora sob análise permaneceu paralisado por quase 9 (nove) anos, para ser proferida a decisão administrativa de primeira instância, o nosso voto revisor, por questão de lídima justiça, consiste em considerar sem efeito o julgamento do mérito do processo, consoante mencionada decisão administrativa, reconhecendo-se de forma clara, objetiva e incontroversa o instituto da prescrição da pretensão punitiva, com escopo no artigo 21 do Decreto Federal 6.514/08, e no artigo 19 do Decreto Estadual n. 1986/2013. Tudo isso, evidentemente, levando-se em consideração a prerrogativa que dispõe a Administração Pública em anular seus próprios atos, quando eivados de vícios que os tornem ilegais, porque deles não se originam direitos: ou revogá-los, por motivo de conveniência ou oportunidade, respeitados os direitos adquiridos, e ressalva, em todos os casos, a apreciação judicial, é o que estabelece a Súmula 473 do Supremo Tribunal Federal. Quanto as recomendações da Procuradoria Geral do Estado – PGE/MT, constante do Parecer n. 004/SUPGMA/2019, que trata “causas de interrupção da prescrição da pretensão punitiva intercorrente”, cabe aqui informar, que o referido parecer foi devidamente homologado em 7 (sete) de fevereiro de 2019, portanto não se aplicando aos fatos pretéritos, em respeito à irretroatividade da norma, pois, como é de conhecimento daqueles que lidam com processos administrativos sancionadores, a norma legal, em regra, é feita para valer para o futuro. Decidiram pelo cancelamento do auto de infração e consequente arquivamento do processo. Vencida a relat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sentes à votação os seguintes membros: </w:t>
      </w:r>
    </w:p>
    <w:p>
      <w:pPr>
        <w:pStyle w:val="Normal"/>
        <w:jc w:val="both"/>
        <w:rPr>
          <w:b/>
          <w:b/>
        </w:rPr>
      </w:pPr>
      <w:r>
        <w:rPr>
          <w:b/>
        </w:rPr>
        <w:t>Edvaldo Belisário dos Santos</w:t>
      </w:r>
    </w:p>
    <w:p>
      <w:pPr>
        <w:pStyle w:val="Normal"/>
        <w:jc w:val="both"/>
        <w:rPr/>
      </w:pPr>
      <w:r>
        <w:rPr/>
        <w:t>Representante da FAMATO</w:t>
      </w:r>
    </w:p>
    <w:p>
      <w:pPr>
        <w:pStyle w:val="Normal"/>
        <w:jc w:val="both"/>
        <w:rPr>
          <w:b/>
          <w:b/>
        </w:rPr>
      </w:pPr>
      <w:r>
        <w:rPr>
          <w:b/>
        </w:rPr>
        <w:t>Adelayne Bazzano Magalhães</w:t>
      </w:r>
    </w:p>
    <w:p>
      <w:pPr>
        <w:pStyle w:val="Normal"/>
        <w:jc w:val="both"/>
        <w:rPr/>
      </w:pPr>
      <w:r>
        <w:rPr/>
        <w:t>Representante da SES</w:t>
      </w:r>
    </w:p>
    <w:p>
      <w:pPr>
        <w:pStyle w:val="Normal"/>
        <w:jc w:val="both"/>
        <w:rPr>
          <w:b/>
          <w:b/>
        </w:rPr>
      </w:pPr>
      <w:r>
        <w:rPr>
          <w:b/>
        </w:rPr>
        <w:t>Luan Loureiro Bruschi</w:t>
      </w:r>
    </w:p>
    <w:p>
      <w:pPr>
        <w:pStyle w:val="Normal"/>
        <w:jc w:val="both"/>
        <w:rPr/>
      </w:pPr>
      <w:r>
        <w:rPr/>
        <w:t>Representante do IFPDS</w:t>
      </w:r>
    </w:p>
    <w:p>
      <w:pPr>
        <w:pStyle w:val="Normal"/>
        <w:jc w:val="both"/>
        <w:rPr/>
      </w:pPr>
      <w:r>
        <w:rPr/>
        <w:t>Cuiabá, 22 de agosto de 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dvaldo Belisário dos Santos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Presidente da 2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1:39:00Z</dcterms:created>
  <dc:creator>joseribeiro</dc:creator>
  <dc:description/>
  <cp:keywords/>
  <dc:language>en-US</dc:language>
  <cp:lastModifiedBy>Renata Prata Andrade de Queiroz</cp:lastModifiedBy>
  <cp:lastPrinted>2019-08-30T09:22:00Z</cp:lastPrinted>
  <dcterms:modified xsi:type="dcterms:W3CDTF">2019-12-16T21:39:00Z</dcterms:modified>
  <cp:revision>2</cp:revision>
  <dc:subject/>
  <dc:title>VISTOS</dc:title>
</cp:coreProperties>
</file>